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15"/>
          <w:szCs w:val="15"/>
          <w:lang w:val="en-US" w:eastAsia="en-US"/>
        </w:rPr>
      </w:pPr>
      <w:r>
        <w:rPr>
          <w:rFonts w:cs="Arial Narrow" w:ascii="Arial Narrow" w:hAnsi="Arial Narrow"/>
          <w:b/>
          <w:bCs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7965</wp:posOffset>
            </wp:positionH>
            <wp:positionV relativeFrom="paragraph">
              <wp:posOffset>2540</wp:posOffset>
            </wp:positionV>
            <wp:extent cx="1167130" cy="6756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975</wp:posOffset>
            </wp:positionH>
            <wp:positionV relativeFrom="paragraph">
              <wp:posOffset>-280670</wp:posOffset>
            </wp:positionV>
            <wp:extent cx="619125" cy="1000125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-408940</wp:posOffset>
                </wp:positionV>
                <wp:extent cx="632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-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425</wp:posOffset>
                </wp:positionH>
                <wp:positionV relativeFrom="paragraph">
                  <wp:posOffset>-104775</wp:posOffset>
                </wp:positionV>
                <wp:extent cx="4701540" cy="1232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40"/>
                              </w:rPr>
                              <w:t>PODKARPACKA NAGRODA SAMORZĄDOW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kretariat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Centrum Promocji Biznesu, 35-213 Rzeszów, ul. Dworzysko 55, Tel. 603 100 900, 511 55 99 77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-mail: nagroda@podkarpackie.com, www.nagrodasamorzadowa.podkarpacki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97.05pt;mso-wrap-distance-left:9.05pt;mso-wrap-distance-right:9.05pt;mso-wrap-distance-top:0pt;mso-wrap-distance-bottom:0pt;margin-top:-8.2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40"/>
                        </w:rPr>
                        <w:t>PODKARPACKA NAGRODA SAMORZĄDOWA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Sekretariat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Centrum Promocji Biznesu, 35-213 Rzeszów, ul. Dworzysko 55, Tel. 603 100 900, 511 55 99 77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-mail: nagroda@podkarpackie.com, www.nagrodasamorzadowa.podkarpackie.co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71"/>
        <w:gridCol w:w="2041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2875</wp:posOffset>
                      </wp:positionV>
                      <wp:extent cx="63277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ge">
                  <wp:posOffset>545465</wp:posOffset>
                </wp:positionV>
                <wp:extent cx="6287770" cy="323215"/>
                <wp:effectExtent l="0" t="0" r="19050" b="1905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KLARACJA UCZESTNICTW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96.6pt;height:26.95pt;mso-wrap-distance-left:0pt;mso-wrap-distance-right:7.05pt;mso-wrap-distance-top:0pt;mso-wrap-distance-bottom:0pt;margin-top:42.95pt;mso-position-vertical-relative:page;margin-left:-2.5pt;mso-position-horizontal-relative:text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KLARACJA UCZESTNICTW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3827"/>
      </w:tblGrid>
      <w:tr>
        <w:trPr>
          <w:trHeight w:val="360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eczęć Jednostki Samorządu Terytorialneg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__I__I__I__I__I__I__I__I__I__I__I__I__I</w:t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__I__I__I__I__I__I__I__I__I__I__I__I__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łna nazwa Jednostki Samorządu Terytorialnego: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 Narrow" w:ascii="Arial Narrow" w:hAnsi="Arial Narrow"/>
          <w:sz w:val="22"/>
        </w:rPr>
        <w:t>I__I__I__I__I__I__I__I__I__I__I__I__I__I__I__I__I__I__I__I__I__I__I__I__I__I__I__I__I__I__I__I__I__I__I__I__I__I__I__I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__I__I__I__I__I__I__I__I__I__I__I__I__I__I__I__I__I__I__I__I__I__I__I__I__I__I__I__I__I__I__I__I__I__I__I__I__I__I__I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E OGÓLNE O UCZESTNIK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</w:rPr>
        <w:br/>
        <w:t>Adres Jednostki Samorządu Terytorialneg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</w:rPr>
        <w:t>Ulica i nr: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4"/>
        </w:rPr>
        <w:t>I__I__I__I__I__I__I__I__I__I__I__I__I__I__I__I__I__I__I__I__I__I__I__I__I__I__I__I__I__I__I__I__I__I__I__I</w:t>
      </w:r>
    </w:p>
    <w:p>
      <w:pPr>
        <w:pStyle w:val="Normal"/>
        <w:ind w:right="-20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Kod pocztowy:        </w:t>
        <w:tab/>
        <w:tab/>
        <w:t xml:space="preserve">Miejscowość:                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4"/>
        </w:rPr>
        <w:t>I__I__I -  I__I__I__I    I__I__I__I__I__I__I__I__I__I__I__I__I__I__I__I__I__I__I__I__I__I__I__I__I__I__I__I__I</w:t>
      </w:r>
    </w:p>
    <w:p>
      <w:pPr>
        <w:pStyle w:val="Normal"/>
        <w:jc w:val="both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  <w:t xml:space="preserve">e-mail: </w:t>
        <w:tab/>
        <w:tab/>
        <w:tab/>
        <w:tab/>
        <w:tab/>
        <w:tab/>
        <w:tab/>
        <w:t xml:space="preserve">http://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__I__I__I__I__I__I__I__I__I__I__I__I__I__I__I__I__I__I__I__I__I__I__I__I__I__I__I__I__I__I__I__I__I__I__I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6"/>
        </w:rPr>
        <w:t>Imię i nazwisko i stanowisko osoby uprawnionej do reprezentowania Miasta/Gminy/Powiatu</w:t>
        <w:tab/>
        <w:t xml:space="preserve"> </w:t>
        <w:tab/>
        <w:tab/>
      </w:r>
    </w:p>
    <w:p>
      <w:pPr>
        <w:pStyle w:val="Tekstpodstawowy2"/>
        <w:rPr>
          <w:sz w:val="16"/>
        </w:rPr>
      </w:pPr>
      <w:r>
        <w:rPr>
          <w:color w:val="000000"/>
        </w:rPr>
        <w:t>I__I__I__I__I__I__I__I__I__I__I__I__I__I__I__I__I__I__I__I__I__I__I__I__I__I__I__I__I__I__I__I__I__I__I__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</w:rPr>
        <w:t xml:space="preserve">Telefon: </w:t>
        <w:tab/>
        <w:tab/>
        <w:tab/>
        <w:t xml:space="preserve">                                                                              e-mail:</w:t>
      </w:r>
    </w:p>
    <w:p>
      <w:pPr>
        <w:pStyle w:val="Tekstpodstawowy2"/>
        <w:rPr>
          <w:sz w:val="16"/>
        </w:rPr>
      </w:pPr>
      <w:r>
        <w:rPr>
          <w:color w:val="000000"/>
        </w:rPr>
        <w:t>I__I__I__I__I__I__I__I__I__I__I__I__I__I__I__I__I__I__I__I__I__I__I__I__I__I__I__I__I__I__I__I__I__I__I__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mię i nazwisko i stanowisko osoby do kontaktów w sprawie Konkursu:</w:t>
        <w:tab/>
        <w:tab/>
        <w:tab/>
      </w:r>
    </w:p>
    <w:p>
      <w:pPr>
        <w:pStyle w:val="Tekstpodstawowy2"/>
        <w:rPr>
          <w:sz w:val="16"/>
        </w:rPr>
      </w:pPr>
      <w:r>
        <w:rPr>
          <w:color w:val="000000"/>
        </w:rPr>
        <w:t>I__I__I__I__I__I__I__I__I__I__I__I__I__I__I__I__I__I__I__I__I__I__I__I__I__I__I__I__I__I__I__I__I__I__I__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</w:rPr>
        <w:t xml:space="preserve">Telefon: </w:t>
        <w:tab/>
        <w:tab/>
        <w:tab/>
        <w:t xml:space="preserve">                                                                              e-mail:</w:t>
      </w:r>
    </w:p>
    <w:p>
      <w:pPr>
        <w:pStyle w:val="Tekstpodstawowy2"/>
        <w:rPr>
          <w:sz w:val="16"/>
        </w:rPr>
      </w:pPr>
      <w:r>
        <w:rPr>
          <w:color w:val="000000"/>
        </w:rPr>
        <w:t>I__I__I__I__I__I__I__I__I__I__I__I__I__I__I__I__I__I__I__I__I__I__I__I__I__I__I__I__I__I__I__I__I__I__I__I</w:t>
      </w:r>
    </w:p>
    <w:p>
      <w:pPr>
        <w:pStyle w:val="Tekstpodstawowy2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18"/>
          <w:szCs w:val="14"/>
        </w:rPr>
      </w:pPr>
      <w:r>
        <w:rPr>
          <w:rFonts w:cs="Arial Narrow" w:ascii="Arial Narrow" w:hAnsi="Arial Narrow"/>
          <w:sz w:val="18"/>
          <w:szCs w:val="14"/>
        </w:rPr>
        <w:t xml:space="preserve">Oświadczamy, iż znana nam jest treść regulaminu Konkursu "Podkarpacka Nagroda Samorządowa" oraz treść Ogólnej Klauzuli Informacyjnej RODO Podkarpackiej Nagrody Samorządowej (na odwrocie strony). Akceptujemy zawarte w nich zasady. W imieniu JST, którą reprezentujemy, deklarujemy udział JST w 25 edycji Konkursu oraz wniesienie opłat za uczestnictwo w Konkursie w kwocie zgodnej z wymaganiami regulaminu. </w:t>
      </w:r>
      <w:r>
        <w:rPr>
          <w:rFonts w:cs="Arial Narrow" w:ascii="Arial Narrow" w:hAnsi="Arial Narrow"/>
          <w:sz w:val="18"/>
          <w:szCs w:val="15"/>
        </w:rPr>
        <w:t xml:space="preserve">Jednocześnie upoważniamy Centrum Promocji Biznesu do wystawiania faktur VAT bez naszego podpisu i przesłanie jej listem poleconym na nasz wyżej podany adres. </w:t>
      </w:r>
      <w:r>
        <w:rPr>
          <w:rFonts w:cs="Arial Narrow" w:ascii="Arial Narrow" w:hAnsi="Arial Narrow"/>
          <w:sz w:val="18"/>
          <w:szCs w:val="14"/>
        </w:rPr>
        <w:t xml:space="preserve">Wymagane opłaty uregulujemy przelewem na konto Centrum Promocji Biznesu w Banku PeKaO S.A., nr 34124026141111000039679378,  w terminie  10 dni od daty złożenia niniejszej deklaracji. Prosimy o dostarczenie ankiety konkursowej.  W przypadku rezygnacji z udziału w tegorocznej edycji Konkursu „Podkarpacka Nagroda Samorządowa” nie będziemy rościli żadnych żądań finansowych (rezygnacja  z udziału w Konkursie bez skutków finansowych może nastąpić w formie pisemnej złożonej w Sekretariacie Konkursu </w:t>
      </w:r>
      <w:r>
        <w:rPr>
          <w:rFonts w:cs="Arial Narrow" w:ascii="Arial Narrow" w:hAnsi="Arial Narrow"/>
          <w:b/>
          <w:sz w:val="18"/>
          <w:szCs w:val="14"/>
        </w:rPr>
        <w:t>nie później niż 7 dni od daty złożenia deklaracji</w:t>
      </w:r>
      <w:r>
        <w:rPr>
          <w:rFonts w:cs="Arial Narrow" w:ascii="Arial Narrow" w:hAnsi="Arial Narrow"/>
          <w:sz w:val="18"/>
          <w:szCs w:val="14"/>
        </w:rPr>
        <w:t xml:space="preserve"> uczestnictwa). Wyrażamy zgodę na umieszczenie danych uczestnika Konkursu w publikacjach organizatorów i na stronach internetowych oraz w mediach społecznościowych Konkursu oraz organizatora Konkursu. Oświadczam, że dane zawarte w niniejszym zgłoszeniu są zgodne z prawdą.</w:t>
      </w:r>
    </w:p>
    <w:p>
      <w:pPr>
        <w:pStyle w:val="Normal"/>
        <w:jc w:val="both"/>
        <w:rPr>
          <w:rFonts w:ascii="Arial Narrow" w:hAnsi="Arial Narrow" w:cs="Calibri"/>
          <w:color w:val="FF0000"/>
          <w:sz w:val="18"/>
          <w:szCs w:val="16"/>
        </w:rPr>
      </w:pPr>
      <w:r>
        <w:rPr>
          <w:rFonts w:cs="Calibri" w:ascii="Arial Narrow" w:hAnsi="Arial Narrow"/>
          <w:color w:val="FF0000"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4"/>
        </w:rPr>
      </w:pPr>
      <w:r>
        <w:rPr>
          <w:rFonts w:cs="Arial Narrow" w:ascii="Arial Narrow" w:hAnsi="Arial Narrow"/>
          <w:sz w:val="18"/>
          <w:szCs w:val="14"/>
        </w:rPr>
        <w:t xml:space="preserve">Wyrażamy zgodę na przetwarzanie, wykorzystanie i przetwarzanie przez Centrum Promocji Biznesu, ul. Dworzysko 55, 35-213 Rzeszów powyższych danych osobowych w celach informacyjnych, promocyjnych, reklamowych i marketingowych związanych z udziałem firmy w Konkursie </w:t>
        <w:br/>
        <w:t>i z działaniami około konkursowymi zgodnie z Rozporządzeniem Parlamentu Europejskiego i Rady (UE) 2016/679 z dn. 27.04.2016 dotyczącego ochrony danych osobowych (RODO).</w:t>
      </w:r>
    </w:p>
    <w:p>
      <w:pPr>
        <w:pStyle w:val="Normal"/>
        <w:jc w:val="both"/>
        <w:rPr>
          <w:rFonts w:ascii="Arial Narrow" w:hAnsi="Arial Narrow" w:cs="Arial Narrow"/>
          <w:sz w:val="18"/>
          <w:szCs w:val="14"/>
        </w:rPr>
      </w:pPr>
      <w:r>
        <w:rPr>
          <w:rFonts w:cs="Arial Narrow" w:ascii="Arial Narrow" w:hAnsi="Arial Narrow"/>
          <w:sz w:val="18"/>
          <w:szCs w:val="14"/>
        </w:rPr>
        <w:t>Wyrażamy zgodę na otrzymywanie informacji promocyjnych, reklamowych i marketingowych związanych z udziałem firmy w Konkursie i działaniami około programowymi od Centrum Promocji Biznesu na podane powyżej adresy oraz e-maile zgodnie z ustawą z dnia 18 lipca 2002 r. o świadczeniu usług drogą elektroniczną (Dz. U. nr 144, poz 1204) ze zm.)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, dnia 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dpisy i imienne pieczęcie osób składających deklarację, upoważnionych do reprezentowania Jednostki Samorządu Terytorialnego</w:t>
      </w:r>
    </w:p>
    <w:p>
      <w:pPr>
        <w:pStyle w:val="Tekstpodstawowy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kstpodstawowy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ge">
                  <wp:posOffset>321310</wp:posOffset>
                </wp:positionV>
                <wp:extent cx="6287770" cy="323215"/>
                <wp:effectExtent l="0" t="0" r="19050" b="1905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GÓLNA KLAUZULA ROD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96.6pt;height:26.95pt;mso-wrap-distance-left:0pt;mso-wrap-distance-right:7.05pt;mso-wrap-distance-top:0pt;mso-wrap-distance-bottom:0pt;margin-top:25.3pt;mso-position-vertical-relative:page;margin-left:-2.5pt;mso-position-horizontal-relative:text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GÓLNA KLAUZULA RO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Informujemy Panią/Pana, że przetwarzamy Pani/Pana dane osobowe – szczegółowe informacje poniżej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I. Administrator danych osobowych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Centrum Promocji Biznesu Paweł Zając, ul. Dworzysko 55, 35-213 Rzeszów, NIP: 813-100-25-93, REGON: 690295430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II. Dane kontaktowe do administratora danych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ożna się z nami skontaktować: 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telefonicznie: +48 603 100 900,+48 511 55 99 77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pod adresem e-mail: nagroda@podkarpackie.com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pisemnie, przesyłając korespondencję na adres: Centrum Promocji Biznesu, ul. Dworzysko 55, 35-213 Rzeszów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III. Cele przetwarzania danych osobowych i podstawa prawna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rzetwarzamy Pani/Pana dane osobowe na podstawie Rozporządzenia Parlamentu Europejskiego i Rady (UE) 2016/679 z dn. 27.04.2016 r. dotyczącego ochrony danych osobowych (RODO) w celu: 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 przekazywania informacji o Konkursie „Podkarpacka Nagroda Samorządowa” tj. m.in.: o jego przebiegu, wyłonieniu jego zwycięzców, ogłoszenie wyników i doręczeniu nagród zwycięzcom; 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 marketingu bezpośredniego produktów lub świadczonych usług - ponieważ przetwarzanie jest niezbędne do realizacji prawnie uzasadnionego interesu (art. 6 ust.1 lit. f RODO), którym jest możliwość realizacji marketingu bezpośredniego; 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. ustalenia, dochodzenia lub obrony przed roszczeniami, związanymi z przetwarzaniem Pani/Pana danych osobowych, ponieważ przetwarzanie jest niezbędne do realizacji prawnie uzasadnionego interesu (art. 6 ust.1 lit. f RODO), którym jest możliwość ustalenia, dochodzenia lub obrony przed roszczeniami;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4. spełnienia ciążących na nas obowiązków prawnych wynikających z właściwych przepisów prawa – gdyż przetwarzanie </w:t>
        <w:br/>
        <w:t xml:space="preserve">w tym przypadku jest niezbędne do wypełnienia wymogów prawnych, którym podlegamy (art. 6 ust. 1 lit. c RODO)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IV. Kategorie odbiorców danych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ni/Pana dane osobowe, mogą być udostępnione następującym kategoriom podmiotów: 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 podmiotom upoważnionym na podstawie przepisów prawa (min. sądy, organy państwowe, itd); 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 podmiotom powiązanym świadczącym usługi księgowe, informatyczne, marketingowe, komunikacyjne i analityczne, prawne i windykacyjne; 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. podmiotom, z którymi współpracujemy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V. Przekazywanie danych poza Europejski Obszar Gospodarczy 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 Pani/Pana dane osobowe nie będą przekazywane do państwa trzeciego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VI. W każdej chwili przysługuje Pani/ Panu prawo żądania dalszych informacji i otrzymania szczegółów dotyczących podejmowanych zabezpieczeń. 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VII. Okres przechowywania danych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ni/Pana dane będziemy przetwarzać w celu: 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przekazywania informacji o Konkursie „Podkarpacka Nagroda Samorządowa” – do momentu wycofania zgody lub rozstrzygnięcia i rozliczenia Konkurs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2. marketingu bezpośredniego produktów lub świadczonych usług – do momentu wycofania zgody lub rozstrzygnięcia </w:t>
        <w:br/>
        <w:t>i rozliczenia Konkursu.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. ustalenia, dochodzenia lub obrony przed roszczeniami – do momentu przedawnienia tych roszczeń. 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4. wypełnienia ciążących na nas obowiązków prawnych – do momentu wygaśnięcia obowiązków przechowywania danych wynikających z przepisów prawa;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VIII. Pani/Pana prawa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godnie z RODO, przysługuje Pani/Panu prawo do: 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dostępu do swoich danych oraz otrzymania ich kopii;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 sprostowania (poprawiania, uzupełniania) swoich danych; 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. usunięcia danych, ograniczenia przetwarzania danych; 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4. wycofania zgody na przetwarzanie Pani/Pana danych osobowych w dowolnym momencie. Cofnięcie zgody nie wpływa na zgodne z prawem przetwarzanie, którego dokonano na podstawie Pani/Pana zgody, przed jej wycofaniem; 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 przenoszenia danych; </w:t>
      </w:r>
    </w:p>
    <w:p>
      <w:pPr>
        <w:pStyle w:val="Normal"/>
        <w:ind w:left="42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6. wniesienia skargi do organu nadzorczego. W celu skorzystania z powyższych praw skontaktuj się z nami: poprzez e-mail, lub telefonicznie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IX. Prawo do sprzeciwu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ni/Pan, w każdym czasie może wyrazić sprzeciw wobec przetwarzania Pani/Pana danych osobowych poprzez kontakt mailowy lub telefoniczny wskazany w pkt. II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X . Informacja o wymogu lub dobrowolności podania danych i konsekwencjach ich niepodania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danie Pani/Pana danych osobowych jest dobrowolne, ale niezbędne do wykonywania naszych zobowiązań oraz prawidłowej realizacji świadczonych przez nas usług.</w:t>
      </w:r>
    </w:p>
    <w:p>
      <w:pPr>
        <w:pStyle w:val="Tekstpodstawowy3"/>
        <w:jc w:val="both"/>
        <w:rPr>
          <w:rFonts w:ascii="Arial Narrow" w:hAnsi="Arial Narrow" w:cs="Arial Narrow"/>
          <w:sz w:val="16"/>
          <w:szCs w:val="17"/>
        </w:rPr>
      </w:pPr>
      <w:r>
        <w:rPr>
          <w:rFonts w:cs="Arial Narrow" w:ascii="Arial Narrow" w:hAnsi="Arial Narrow"/>
          <w:sz w:val="16"/>
          <w:szCs w:val="17"/>
        </w:rPr>
      </w:r>
    </w:p>
    <w:sectPr>
      <w:footerReference w:type="default" r:id="rId4"/>
      <w:type w:val="nextPage"/>
      <w:pgSz w:w="11906" w:h="16838"/>
      <w:pgMar w:left="1021" w:right="964" w:gutter="0" w:header="0" w:top="851" w:footer="0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24130</wp:posOffset>
              </wp:positionV>
              <wp:extent cx="65170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65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245100" cy="6521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4510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jc w:val="center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color w:val="C0C0C0"/>
      <w:sz w:val="24"/>
    </w:rPr>
  </w:style>
  <w:style w:type="paragraph" w:styleId="Tekstpodstawowy3">
    <w:name w:val="Tekst podstawowy 3"/>
    <w:basedOn w:val="Normal"/>
    <w:qFormat/>
    <w:pPr>
      <w:ind w:right="-14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2:00Z</dcterms:created>
  <dc:creator>Centrum Promocji Biznesu</dc:creator>
  <dc:description/>
  <dc:language>en-US</dc:language>
  <cp:lastModifiedBy>Dell</cp:lastModifiedBy>
  <cp:lastPrinted>2024-11-22T10:17:00Z</cp:lastPrinted>
  <dcterms:modified xsi:type="dcterms:W3CDTF">2024-11-22T09:17:00Z</dcterms:modified>
  <cp:revision>9</cp:revision>
  <dc:subject/>
  <dc:title>Deklaracja PNG2004</dc:title>
</cp:coreProperties>
</file>